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25.02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5/2016 na dostawy ręczników i papierów toaletow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bCs/>
          <w:sz w:val="22"/>
          <w:szCs w:val="22"/>
        </w:rPr>
        <w:t xml:space="preserve">ręczników i papierów toaletowych </w:t>
      </w:r>
      <w:r>
        <w:rPr>
          <w:rFonts w:cs="Arial" w:ascii="Arial" w:hAnsi="Arial"/>
          <w:sz w:val="22"/>
          <w:szCs w:val="22"/>
        </w:rPr>
        <w:t xml:space="preserve">wg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 i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jest zobowiązany określić w formularzu cenowym w kolumnie „Nazwa producenta i numer katalogowy”, nazwę producenta zaoferowanego produktu (a w przypadku produktu równoważnego również jego symbol) oraz numer katalogowy w celu identyfikacji oferowanego produk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aoferować dany produkt w opakowaniu zawierającym inną ilość niż została wpisana w formularzu cenowym, tylko po uprzedniej zgodzie Zamawiającego. Wówczas należy odpowiednio przeliczyć ilość opakowań. Jeżeli w wyniku przeliczenia opakowań nie otrzymuje się liczby całkowitej wówczas dla celów obliczeniowych należy wyliczyć ilość opakowań w zaokrągleniu do pełnej liczby wzwy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ręczników i papierów toaletowych.”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03.03.2016 r. i godziną 10:10.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lub działalności gospodar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lotkę informacyjną producenta o gramaturze oraz próbkę zaoferowanego ręcznika w poz. 3 formularza cenowego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3.03.2016r., do godz. 10.0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3.03.2016 o godz. 10:1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8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 mogą zadawać pytania związane z zamówieniem, w wersji pisemnej, przesłane drogą mailową na adres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w terminie do </w:t>
      </w:r>
      <w:r>
        <w:rPr>
          <w:rFonts w:cs="Arial" w:ascii="Arial" w:hAnsi="Arial"/>
          <w:b/>
          <w:bCs/>
          <w:sz w:val="22"/>
          <w:szCs w:val="22"/>
        </w:rPr>
        <w:t xml:space="preserve">29.02.2016r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OCEN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cena ofert zostanie dokonana niezwłocznie po ich otwarciu, a wyniki i wybór najkorzystniejszej oferty zostaną ogłoszone w siedzibie Zamawiającego na tablicy ogłoszeń, na stronie internetowej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 oraz oferenci zostaną powiadomieni pisemnie o wyniku i wyborze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najniższa cen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 INFORMACJE DOTYCZĄCE WYBORU NAJKORZYSTNIEJSZEJ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4.3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1-20T12:45:00Z</cp:lastPrinted>
  <dcterms:modified xsi:type="dcterms:W3CDTF">2016-02-25T11:01:00Z</dcterms:modified>
  <cp:revision>5</cp:revision>
  <dc:subject/>
  <dc:title/>
</cp:coreProperties>
</file>